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国际运输劳务免征营业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0]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4-2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地方税务局，北京、西藏、宁夏、青海省（自治区、直辖市）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对中华人民共和国境内（以下简称境内）单位或者个人提供的国际运输劳务免征营业税。国际运输劳务是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在境内载运旅客或者货物出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在境外载运旅客或者货物入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在境外发生载运旅客或者货物的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通知自</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文到之日已征的应予免征的营业税税额在纳税人以后的应纳营业税税额中抵减或者予以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xml:space="preserve">财政部 国家税务总局 </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四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0:00Z</dcterms:created>
  <dc:creator>Administrator</dc:creator>
  <dc:description/>
  <dc:language>en-US</dc:language>
  <cp:lastModifiedBy>Administrator</cp:lastModifiedBy>
  <dcterms:modified xsi:type="dcterms:W3CDTF">2015-04-11T12:14:58Z</dcterms:modified>
  <cp:revision>2</cp:revision>
  <dc:subject/>
  <dc:title>财政部 国家税务总局 关于国际运输劳务免征营业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